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Hong Kong</w:t>
      </w:r>
      <w:r>
        <w:rPr>
          <w:b/>
        </w:rPr>
        <w:t xml:space="preserve"> sign</w:t>
      </w:r>
      <w:r>
        <w:rPr>
          <w:b/>
          <w:lang w:val="en-US"/>
        </w:rPr>
        <w:t>ed the</w:t>
      </w:r>
      <w:r>
        <w:rPr>
          <w:b/>
        </w:rPr>
        <w:t xml:space="preserve"> tax protocol</w:t>
      </w:r>
      <w:r>
        <w:rPr>
          <w:b/>
          <w:lang w:val="en-US"/>
        </w:rPr>
        <w:t xml:space="preserve"> with the </w:t>
      </w:r>
      <w:r>
        <w:rPr>
          <w:b/>
        </w:rPr>
        <w:t>Mainland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Secretary for Financial Services &amp; the Treasury Prof KC Chan signed the fourth protocol to an agreement for the avoidance of double taxation and the prevention of income tax evasion with the Mainland toda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He signed it with State Administration of Taxation Deputy Commissioner Zhang Zhiyong in Hong Kong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Prof Chan said</w:t>
      </w:r>
      <w:r>
        <w:rPr>
          <w:lang w:val="en-US"/>
        </w:rPr>
        <w:t xml:space="preserve"> that</w:t>
      </w:r>
      <w:r>
        <w:rPr/>
        <w:t xml:space="preserve"> the protocol clarifies the conditions under which an investment fund would be qualified for Hong Kong resident status, thus giving certainty to investment funds' application of the tax avoidance arrangement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He said it will be conducive to the asset management businesses in Hong Kong, and will in turn help strengthen the city's status as an international financial centr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The gains derived by a Hong Kong resident from the sales and purchase of shares in a Mainland listed company will be taxable only in Hong Kong. This is also applicable to the gains derived by a Hong Kong resident from the sale and purchase of stocks under the Shanghai-Hong Kong Stock Connect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The agreement also states the arrangement of such a tax liability will be applicable to those investment funds complying with the requirements as set out in the provision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The protocol also amends the tax liability of aircraft and ship leasing business receiving royalties. The Mainland withholding tax on royalties paid to aircraft and ship leasing business, currently at 7%, will be capped at 5%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This protocol will come into force after the completion of ratification procedures and notification by both side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0:00Z</dcterms:created>
  <dc:creator>Walton</dc:creator>
  <dc:description/>
  <dc:language>en-US</dc:language>
  <cp:lastModifiedBy>Walton</cp:lastModifiedBy>
  <dcterms:modified xsi:type="dcterms:W3CDTF">2015-10-29T11:02:00Z</dcterms:modified>
  <cp:revision>1</cp:revision>
  <dc:subject/>
  <dc:title/>
</cp:coreProperties>
</file>